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92710</wp:posOffset>
                </wp:positionV>
                <wp:extent cx="5269865" cy="111252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112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.6pt;margin-top:-7.3pt;width:414.9pt;height:87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2328545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　０７９８－５４－６９９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日本災害復興学会事務</w:t>
                            </w:r>
                            <w:r>
                              <w:rPr>
                                <w:spacing w:val="90"/>
                                <w:kern w:val="0"/>
                                <w:lang w:eastAsia="zh-TW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関西学院大学災害復興制度研究所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8.4pt;mso-wrap-distance-left:9.05pt;mso-wrap-distance-right:9.05pt;mso-wrap-distance-top:0pt;mso-wrap-distance-bottom:0pt;margin-top:0pt;mso-position-vertical-relative:text;margin-left:15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　０７９８－５４－６９９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spacing w:val="15"/>
                          <w:kern w:val="0"/>
                          <w:lang w:eastAsia="zh-TW"/>
                        </w:rPr>
                        <w:t>日本災害復興学会事務</w:t>
                      </w:r>
                      <w:r>
                        <w:rPr>
                          <w:spacing w:val="90"/>
                          <w:kern w:val="0"/>
                          <w:lang w:eastAsia="zh-TW"/>
                        </w:rPr>
                        <w:t>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関西学院大学災害復興制度研究所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  <w:lang w:val="en-US" w:eastAsia="en-US"/>
        </w:rPr>
      </w:pPr>
      <w:r>
        <w:rPr>
          <w:b/>
          <w:w w:val="2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35pt;margin-top:7.3pt;width:135.2pt;height:25pt;mso-wrap-style:none;v-text-anchor:middle" type="_x0000_t136">
            <v:path textpathok="t"/>
            <v:textpath on="t" fitshape="t" string="ご紹介下さい" style="font-family:&quot;ＭＳ Ｐゴシック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193"/>
        <w:rPr/>
      </w:pPr>
      <w:r>
        <w:rPr/>
        <w:t>日本災害復興学会に入会いただけそうな方、賛助会員としてご支援をいただける団体・企業をご紹介ください。当方から郵送、あるいはメールにてご案内を差し上げます。お名前をご紹介者として記載して良い場合は、「紹介の有無」欄に○印をお入れください。</w:t>
      </w:r>
      <w:r>
        <w:rPr/>
        <w:t>(</w:t>
      </w:r>
      <w:r>
        <w:rPr/>
        <w:t>電話番号、メールは分かる範囲でご記入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rPr>
          <w:b/>
          <w:b/>
          <w:u w:val="single"/>
        </w:rPr>
      </w:pPr>
      <w:r>
        <w:rPr>
          <w:b/>
          <w:u w:val="single"/>
        </w:rPr>
        <w:t>差出人：（所属）　　　　　　　　　　　　　　　　（お名前）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88"/>
        <w:rPr>
          <w:b/>
          <w:b/>
        </w:rPr>
      </w:pPr>
      <w:r>
        <w:rPr>
          <w:b/>
        </w:rPr>
        <w:t>《正会員、学生会員》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27"/>
        <w:gridCol w:w="1930"/>
        <w:gridCol w:w="2702"/>
        <w:gridCol w:w="14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w w:val="55"/>
                <w:kern w:val="0"/>
              </w:rPr>
              <w:t>紹介の有</w:t>
            </w:r>
            <w:r>
              <w:rPr>
                <w:w w:val="55"/>
                <w:kern w:val="0"/>
              </w:rPr>
              <w:t>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メール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8"/>
        <w:rPr>
          <w:b/>
          <w:b/>
        </w:rPr>
      </w:pPr>
      <w:r>
        <w:rPr>
          <w:b/>
        </w:rPr>
        <w:t>《賛助会員》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3"/>
        <w:gridCol w:w="1547"/>
        <w:gridCol w:w="3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w w:val="55"/>
                <w:kern w:val="0"/>
              </w:rPr>
              <w:t>紹介の有</w:t>
            </w:r>
            <w:r>
              <w:rPr>
                <w:w w:val="55"/>
                <w:kern w:val="0"/>
              </w:rPr>
              <w:t>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企業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・役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2:00Z</dcterms:created>
  <dc:creator>Owner</dc:creator>
  <dc:description/>
  <cp:keywords/>
  <dc:language>en-US</dc:language>
  <cp:lastModifiedBy>cxs70972</cp:lastModifiedBy>
  <cp:lastPrinted>2008-01-18T11:07:00Z</cp:lastPrinted>
  <dcterms:modified xsi:type="dcterms:W3CDTF">2008-01-23T01:32:00Z</dcterms:modified>
  <cp:revision>2</cp:revision>
  <dc:subject/>
  <dc:title>日本災害復興学会準備委員会事務局・関西学院大学災害復興制度研究所あて</dc:title>
</cp:coreProperties>
</file>